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02/11/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Quốc hội nghe Tờ trình về việc đề nghị Quốc hội phê chuẩn Hiệp định Đối tác </w:t>
        <w:br/>
        <w:t xml:space="preserve">Toàn diện và Tiến bộ xuyên Thái Bình Dương (CPTPP) cùng các văn kiện liên quan; Báo cáo thuyết minh Hiệp định Đối tác Toàn diện và Tiến bộ xuyên </w:t>
        <w:br/>
        <w:t xml:space="preserve">Thái Bình Dương (CPTPP) cùng các văn kiện liên qu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Tòng Thị Phóng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sáng nay Quốc hội nghe Tờ trình đề nghị Quốc hội phê chuẩn Hiệp định đối tác toàn diện và tiến bộ xuyên Thái Bình Dương cùng các văn kiện liên quan. Theo sự phân công của đồng chí Chủ tịch Quốc hội, tôi điều hành phiên họp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rân trọng kính mời Chủ tịch nước Cộng hòa xã hội chủ nghĩa Việt Nam Nguyễn Phú Trọng trình bày Tờ trình về việc đề nghị Quốc hội phê chuẩn Hiệp định đối tác toàn diện và tiến bộ xuyên Thái Bình Dương cùng các văn kiện liên qu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Phú Trọng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Tờ trình về việc đề nghị Quốc hội phê chuẩn Hiệp định đối tác toàn diện và tiến bộ xuyên Thái Bình Dương cùng các văn kiện liên quan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Bình Minh - Phó Thủ tướng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huyết minh về Hiệp định đối tác toàn diện và tiến bộ xuyên Thái Bình Dương cùng các văn kiện liên quan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Giàu - Chủ nhiệm Ủy ban Đối ngo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hẩm tra về việc phê chuẩn Hiệp định CPTPP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làm việc tại hội trường sáng nay đã hoàn thành. Xin kính mời các vị đại biểu Quốc hội về làm việc tại tổ để thảo luận về việc phê chuẩn Hiệp định CPTPP cùng các văn kiện liên qua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về họp tổ.</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6</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1:15:00Z</dcterms:created>
  <dc:creator>nhonv</dc:creator>
  <dc:description/>
  <cp:keywords/>
  <dc:language>en-US</dc:language>
  <cp:lastModifiedBy>vananh</cp:lastModifiedBy>
  <dcterms:modified xsi:type="dcterms:W3CDTF">2018-11-02T01:15:00Z</dcterms:modified>
  <cp:revision>2</cp:revision>
  <dc:subject/>
  <dc:title> BẢN TỔNG HỢP THẢO LUẬN TẠI HỘI TRƯỜNG</dc:title>
</cp:coreProperties>
</file>